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://cross.bibliata.com/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BgBible е компютърна Библия, която може да работи (еднакво) на всяка операционна система, при условие, че тя поддържа Qt4 C++ библиотеката (www.trolltech.com/qt/). Най-популярните операционни системи, поддържащи Qt, са: Windows, Linux, BSD, MAC.</w:t>
        <w:br/>
        <w:br/>
        <w:t>В момента има налични архиви на програмата за Windows и Linux. Програмата не се инсталира! Необходимо е само да я свалите и разархивирате. В разархивираната директория ще откриете изпълнимия файл (CrossBgBible). Просто го стартирайте и това е всичко.</w:t>
        <w:br/>
        <w:br/>
        <w:t>Ако сте под Linux, за да тръгне програмата, трябва да имате инсталиран Qt4 (в повечето случай този пакет е инсталиран, но ако програмата не тръгне, значи трябва да си го инсталирате според правилата за инсталиране от хранилище на Linux дистрибуцията, която ползвате)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За Windows има само един вид архив - формат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ip</w:t>
        </w:r>
      </w:hyperlink>
      <w:r>
        <w:rPr>
          <w:rFonts w:cs="Arial" w:ascii="Arial" w:hAnsi="Arial"/>
          <w:sz w:val="20"/>
          <w:szCs w:val="20"/>
        </w:rPr>
        <w:t>.</w:t>
        <w:br/>
        <w:t xml:space="preserve">За Linux са предоставени четири архива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ip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7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ar.bz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ar.gz</w:t>
        </w:r>
      </w:hyperlink>
      <w:r>
        <w:rPr>
          <w:rFonts w:cs="Arial" w:ascii="Arial" w:hAnsi="Arial"/>
          <w:sz w:val="20"/>
          <w:szCs w:val="20"/>
        </w:rPr>
        <w:t>.Всички са с еднакво съдържание. Изберете този за който имате разархивираща програма.</w:t>
      </w:r>
    </w:p>
    <w:p>
      <w:pPr>
        <w:pStyle w:val="NormalWeb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93265" cy="158178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088515" cy="158178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864995" cy="196215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31390" cy="203454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Този проект е в неофициална бета версия, в която са реализирани следните възможности:</w:t>
        <w:br/>
        <w:t>- Работа с много преводи на различни езици (в момента са достъпни само 5, подготвят се още около 30);</w:t>
        <w:br/>
        <w:t>- Многопрозоречна система за едновременно показване на различни глави от един или различни преводи;</w:t>
        <w:br/>
        <w:t>- Показване на няколко превода в един прозорец в колони стих срещу стих;</w:t>
        <w:br/>
        <w:t>- Запомня последно отворената книга и стих;</w:t>
        <w:br/>
        <w:t>- Поддържа цветен текст, включително оцветяване на думите на Исус в червено (засега няма цветни преводи);</w:t>
        <w:br/>
        <w:t>- Удобна навигация чрез бутони и дървовидна структура;</w:t>
        <w:br/>
        <w:t>- Поддържа до девет отметки (bookmark);</w:t>
        <w:br/>
        <w:t>- Пълна съвместимост между различните видове преводи (основно между православния и протестантските) - няма разместване, обединяване, разкъсване или преномериране на стихове с цел напасвaне в режим на едновременно показване на няколко превода. Поддържа официалната номерация на всеки превод (например, в повечето псалми в православната Библия няма стих с номер 2);</w:t>
        <w:br/>
        <w:t>- Информация за всеки превод</w:t>
        <w:br/>
        <w:t>- Инструмент за търсене в Библията: Избор на превод, в който ще се търси; различава или не главни/малки букви; търси поне една от думите или всички думи; четири вида търсене:</w:t>
        <w:br/>
        <w:br/>
        <w:t>1. Търсене по произволна част от дума</w:t>
        <w:br/>
        <w:t>2. Търсене по корен на дума</w:t>
        <w:br/>
        <w:t>3. Търсене по точна дума</w:t>
        <w:br/>
        <w:t>4. Разширено търсене (чрез използване на специалните знаци * и ?);</w:t>
        <w:br/>
        <w:br/>
        <w:t>- Подробна статистика за търсената дума (думи) - колко стиха са открити, колко пъти се среща дадената дума в откритите стихове, в коя част на Библията е търсено и т.н.;</w:t>
        <w:br/>
        <w:t>- Подробно разбиване на резултата от търсенето по книги. Търсенето е винаги в цялата Библия. В подменюто на бутон "търси" се показва статистика в коя книга колко стиха са открити. При щракване върху някоя от тези книги се показват резултатите само в нея;</w:t>
        <w:br/>
        <w:t>- Резултатите от търсенето се показват във вид на стихове. Двойно щракване върху съответния стих отваря нов прозорец, показващ цялата глава;</w:t>
        <w:br/>
        <w:t xml:space="preserve">- </w:t>
      </w:r>
      <w:r>
        <w:rPr>
          <w:rFonts w:cs="Arial" w:ascii="Arial" w:hAnsi="Arial"/>
          <w:i/>
          <w:iCs/>
          <w:sz w:val="20"/>
          <w:szCs w:val="20"/>
        </w:rPr>
        <w:t>Систематично (ежедневно) четене. Това е режим в който цялата Библия е разделена на групички от по средно 4 глави (от 3 до 8 в зависимост от големината им), така че при ежедневно четене на една такава групичка да може цялата Библия да се прочете за една година (по-точно за 308 дни);</w:t>
      </w:r>
      <w:r>
        <w:rPr>
          <w:rFonts w:cs="Arial" w:ascii="Arial" w:hAnsi="Arial"/>
          <w:sz w:val="20"/>
          <w:szCs w:val="20"/>
        </w:rPr>
        <w:br/>
        <w:t xml:space="preserve">- Възможност за записване на показаната глава или резултат от търсенето в обикновен текстов файл, </w:t>
      </w:r>
      <w:r>
        <w:rPr>
          <w:rFonts w:cs="Arial" w:ascii="Arial" w:hAnsi="Arial"/>
          <w:i/>
          <w:iCs/>
          <w:sz w:val="20"/>
          <w:szCs w:val="20"/>
        </w:rPr>
        <w:t>HTML или PDF</w:t>
      </w:r>
      <w:r>
        <w:rPr>
          <w:rFonts w:cs="Arial" w:ascii="Arial" w:hAnsi="Arial"/>
          <w:sz w:val="20"/>
          <w:szCs w:val="20"/>
        </w:rPr>
        <w:t>;</w:t>
        <w:br/>
        <w:t xml:space="preserve">- </w:t>
      </w:r>
      <w:r>
        <w:rPr>
          <w:rFonts w:cs="Arial" w:ascii="Arial" w:hAnsi="Arial"/>
          <w:i/>
          <w:iCs/>
          <w:sz w:val="20"/>
          <w:szCs w:val="20"/>
        </w:rPr>
        <w:t>Печат на показания текст или резултат от търсенето;</w:t>
      </w:r>
      <w:r>
        <w:rPr>
          <w:rFonts w:cs="Arial" w:ascii="Arial" w:hAnsi="Arial"/>
          <w:sz w:val="20"/>
          <w:szCs w:val="20"/>
        </w:rPr>
        <w:br/>
        <w:t>- Промяна на размера на шрифта.</w:t>
        <w:br/>
        <w:br/>
        <w:br/>
        <w:t>_________</w:t>
        <w:br/>
        <w:t>Последна бета версия е качена на 03.03.2008г. 03:30</w:t>
        <w:br/>
        <w:t xml:space="preserve">Нововъведенията в нея (спрямо предходната версия) са показани по-горе в курси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ss.bibliata.com/" TargetMode="External"/><Relationship Id="rId3" Type="http://schemas.openxmlformats.org/officeDocument/2006/relationships/hyperlink" Target="http://193.24.240.50/shalom/mt/CrossBgBible_Win.zip" TargetMode="External"/><Relationship Id="rId4" Type="http://schemas.openxmlformats.org/officeDocument/2006/relationships/hyperlink" Target="http://193.24.240.50/shalom/mt/CrossBgBible_Linux.zip" TargetMode="External"/><Relationship Id="rId5" Type="http://schemas.openxmlformats.org/officeDocument/2006/relationships/hyperlink" Target="http://193.24.240.50/shalom/mt/CrossBgBible_Linux.7z" TargetMode="External"/><Relationship Id="rId6" Type="http://schemas.openxmlformats.org/officeDocument/2006/relationships/hyperlink" Target="http://193.24.240.50/shalom/mt/CrossBgBible_Linux.tar.bz2" TargetMode="External"/><Relationship Id="rId7" Type="http://schemas.openxmlformats.org/officeDocument/2006/relationships/hyperlink" Target="http://193.24.240.50/shalom/mt/CrossBgBible_Linux.tar.gz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193.24.240.50/shalom/mt/crossbgbible2.pn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193.24.240.50/shalom/mt/crossbgbible3.pn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193.24.240.50/shalom/mt/crossbgbible4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193.24.240.50/shalom/mt/crossbgbible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9:00Z</dcterms:created>
  <dc:creator>DECKTOP 2 - SDABG.NET</dc:creator>
  <dc:description/>
  <dc:language>en-US</dc:language>
  <cp:lastModifiedBy>DECKTOP 2 - SDABG.NET</cp:lastModifiedBy>
  <dcterms:modified xsi:type="dcterms:W3CDTF">2008-03-03T11:30:00Z</dcterms:modified>
  <cp:revision>2</cp:revision>
  <dc:subject/>
  <dc:title/>
</cp:coreProperties>
</file>